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osztorys i podział środków.</w:t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eznaczony budżet na ślub i wesele – ....................... z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dział środków</w:t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354"/>
        <w:gridCol w:w="2354"/>
        <w:gridCol w:w="2354"/>
      </w:tblGrid>
      <w:tr>
        <w:trPr>
          <w:trHeight w:val="6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 trzeba kupić/zapłaci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ednia, sugerowana cena w z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ja przeznaczona kwot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y zakup został zrealizowany?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w US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płata za Mszę święt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uknia ślubn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- 1000 </w:t>
              <w:br/>
              <w:t xml:space="preserve">Używana – 300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l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ękawiczk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– 1000</w:t>
              <w:br/>
              <w:t>Wypożyczony - 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y męsk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ęcie samochod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ączk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muzyczn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zyst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 weseln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zura i makija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dsumowanie wydatkó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rzeznaczona kwota na zakupy: .......................... zł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ydana kwota: ........................... zł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ozostało: ........................... zł</w:t>
      </w:r>
    </w:p>
    <w:sectPr>
      <w:headerReference w:type="default" r:id="rId2"/>
      <w:type w:val="nextPage"/>
      <w:pgSz w:w="11906" w:h="16838"/>
      <w:pgMar w:left="1417" w:right="1417" w:gutter="0" w:header="720" w:top="1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940</wp:posOffset>
          </wp:positionV>
          <wp:extent cx="117157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sz w:val="16"/>
        <w:szCs w:val="16"/>
      </w:rPr>
      <w:t xml:space="preserve">Dokument pobrany ze strony: </w:t>
    </w:r>
    <w:hyperlink r:id="rId2">
      <w:r>
        <w:rPr>
          <w:rStyle w:val="InternetLink"/>
          <w:sz w:val="16"/>
          <w:szCs w:val="16"/>
        </w:rPr>
        <w:t>www.porady-wesele.pl</w:t>
      </w:r>
    </w:hyperlink>
    <w:r>
      <w:rPr>
        <w:sz w:val="16"/>
        <w:szCs w:val="16"/>
      </w:rPr>
      <w:t xml:space="preserve">. </w:t>
    </w:r>
  </w:p>
  <w:p>
    <w:pPr>
      <w:pStyle w:val="Header"/>
      <w:pBdr>
        <w:bottom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>Wszelkie prawa zastrzeżo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rady-wese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41:00Z</dcterms:created>
  <dc:creator>Wieczny</dc:creator>
  <dc:description/>
  <dc:language>en-US</dc:language>
  <cp:lastModifiedBy>Wieczny</cp:lastModifiedBy>
  <dcterms:modified xsi:type="dcterms:W3CDTF">2009-04-23T06:49:00Z</dcterms:modified>
  <cp:revision>8</cp:revision>
  <dc:subject/>
  <dc:title>Plan działania do wykonania</dc:title>
</cp:coreProperties>
</file>